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tbl>
      <w:tblPr>
        <w:tblW w:w="9299" w:type="dxa"/>
        <w:jc w:val="left"/>
        <w:tblInd w:w="-329" w:type="dxa"/>
        <w:tblLayout w:type="fixed"/>
        <w:tblCellMar>
          <w:top w:w="118" w:type="dxa"/>
          <w:left w:w="319" w:type="dxa"/>
          <w:bottom w:w="118" w:type="dxa"/>
          <w:right w:w="177" w:type="dxa"/>
        </w:tblCellMar>
      </w:tblPr>
      <w:tblGrid>
        <w:gridCol w:w="3241"/>
        <w:gridCol w:w="1265"/>
        <w:gridCol w:w="1241"/>
        <w:gridCol w:w="3552"/>
      </w:tblGrid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аметр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(свойства)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ртов питания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(основной и резервный)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яжение питания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…48 В (номинальное 24 В)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яжение перехода от основного источника питания к резервному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…9 В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ляемая мощность, не более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Вт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от переполюсовки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ительные ресурсы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альный процессор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C-процессор 800 МГц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флеш-памяти (тип памяти)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 Мбайт (NAND)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оперативной памяти (тип памяти)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 Мбайт (DDR3)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Retain-памяти (тип памяти)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 Кбайт (MRAM)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выполнения пустого цикла (стабилизированное)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с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ционная система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ux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фейсы связи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hernet 100 Base-T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ртов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rPr/>
            </w:pPr>
            <w:r>
              <w:rPr/>
              <w:t>4 × Ethernet 10/100 Мбит/c (RJ45)</w:t>
            </w:r>
          </w:p>
          <w:p>
            <w:pPr>
              <w:pStyle w:val="Normal"/>
              <w:rPr/>
            </w:pPr>
            <w:r>
              <w:rPr/>
              <w:t>Порты 1–3 – коммута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 4 – отдельный сетевой адаптер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емые промышленные протоколы*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rPr/>
            </w:pPr>
            <w:r>
              <w:rPr/>
              <w:t>Modbus-TCP (Master / Slave)</w:t>
            </w:r>
          </w:p>
          <w:p>
            <w:pPr>
              <w:pStyle w:val="Normal"/>
              <w:rPr/>
            </w:pPr>
            <w:r>
              <w:rPr/>
              <w:t>OPC UA (Server)</w:t>
            </w:r>
          </w:p>
          <w:p>
            <w:pPr>
              <w:pStyle w:val="Normal"/>
              <w:rPr/>
            </w:pPr>
            <w:r>
              <w:rPr/>
              <w:t>MQTT (Client/Broker)</w:t>
            </w:r>
          </w:p>
          <w:p>
            <w:pPr>
              <w:pStyle w:val="Normal"/>
              <w:rPr/>
            </w:pPr>
            <w:r>
              <w:rPr/>
              <w:t>МЭК 870-5-104 (Client/Server) *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ЭК 61850 (Client/Server) ***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емые прикладные протоколы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rPr/>
            </w:pPr>
            <w:r>
              <w:rPr/>
              <w:t>NTP</w:t>
            </w:r>
          </w:p>
          <w:p>
            <w:pPr>
              <w:pStyle w:val="Normal"/>
              <w:rPr/>
            </w:pPr>
            <w:r>
              <w:rPr/>
              <w:t>FTP, FTPS</w:t>
            </w:r>
          </w:p>
          <w:p>
            <w:pPr>
              <w:pStyle w:val="Normal"/>
              <w:rPr/>
            </w:pPr>
            <w:r>
              <w:rPr/>
              <w:t>HTTP, HTTPS</w:t>
            </w:r>
          </w:p>
          <w:p>
            <w:pPr>
              <w:pStyle w:val="Normal"/>
              <w:rPr/>
            </w:pPr>
            <w:r>
              <w:rPr/>
              <w:t>SSH</w:t>
            </w:r>
          </w:p>
          <w:p>
            <w:pPr>
              <w:pStyle w:val="Normal"/>
              <w:rPr/>
            </w:pPr>
            <w:r>
              <w:rPr/>
              <w:t>SMTP/IMAP/POP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VPN, WireGuard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-485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ртов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емые протоколы*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rPr/>
            </w:pPr>
            <w:r>
              <w:rPr/>
              <w:t>Modbus RTU (Master / Slav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ЭК 870-5-101 (Client/Server) ***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сть передачи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, 2400, 4800, 9600, 19200, 38400, 57600, 115200 бит/с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ягивающие резисторы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S-232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ртов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(сигналы Rx, Tx, GND)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емые протоколы*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rPr/>
            </w:pPr>
            <w:r>
              <w:rPr/>
              <w:t>Modbus RTU (Master / Slav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ЭК 870-5-101 (Client/Server) ***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сть передачи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, 2400, 4800, 9600, 19200, 38400, 57600, 115200 бит/с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B Device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ртов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× micro USB (RNDIS)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емые протоколы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rPr/>
            </w:pPr>
            <w:r>
              <w:rPr/>
              <w:t>CODESYS Gateway</w:t>
            </w:r>
          </w:p>
          <w:p>
            <w:pPr>
              <w:pStyle w:val="Normal"/>
              <w:rPr/>
            </w:pPr>
            <w:r>
              <w:rPr/>
              <w:t>FTP</w:t>
            </w:r>
          </w:p>
          <w:p>
            <w:pPr>
              <w:pStyle w:val="Normal"/>
              <w:rPr/>
            </w:pPr>
            <w:r>
              <w:rPr/>
              <w:t>HTTP</w:t>
            </w:r>
          </w:p>
          <w:p>
            <w:pPr>
              <w:pStyle w:val="Normal"/>
              <w:rPr/>
            </w:pPr>
            <w:r>
              <w:rPr/>
              <w:t>HTT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H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лючаемые накопители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B Host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зъёмов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× USB type A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емые устройства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D / FTDI, USB 2.0 / 1.1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D card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зъёмов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иваемые устройства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roSD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ёмкость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rPr/>
            </w:pPr>
            <w:r>
              <w:rPr/>
              <w:t>4 ГБ (microSD)</w:t>
            </w:r>
          </w:p>
          <w:p>
            <w:pPr>
              <w:pStyle w:val="Normal"/>
              <w:rPr/>
            </w:pPr>
            <w:r>
              <w:rPr/>
              <w:t>32 ГБ (microSDHC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 ГБ (microSDXC)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ы реального времени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решность хода, не более: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и температуре +25 °С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екунды в сутки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и температуре -40 и +55 °С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секунд в сутки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источника питания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тарея CR2032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работы на одной батарее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лет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аритные размеры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5×124×83) ±1 мм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, не более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 кг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защиты корпуса по ГОСТ 14254–96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20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кация на передней панели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одиодная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оенное оборудование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rPr/>
            </w:pPr>
            <w:r>
              <w:rPr/>
              <w:t>Источник звукового сигнала</w:t>
            </w:r>
          </w:p>
          <w:p>
            <w:pPr>
              <w:pStyle w:val="Normal"/>
              <w:rPr/>
            </w:pPr>
            <w:r>
              <w:rPr/>
              <w:t>Двухпозиционный тумблер СТАРТ / СТОП</w:t>
            </w:r>
          </w:p>
          <w:p>
            <w:pPr>
              <w:pStyle w:val="Normal"/>
              <w:rPr/>
            </w:pPr>
            <w:r>
              <w:rPr/>
              <w:t>Кнопка СБ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висная кнопка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яя наработка на отказ**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000 ч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срок службы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лет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Поддерживается реализация нестандартных протоколов с помощью системных библиотек.</w:t>
              <w:br/>
              <w:t>** Кроме электромеханических переключателей и элемента питания часов реального времени.</w:t>
              <w:br/>
              <w:t>*** Набор поддерживаемых протоколов зависит от типа лицензии runtime.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ретные входы (DI и FDI)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метр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(свойства)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кретные входы (DI)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стрые дискр. входы (FDI)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жимы работы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логического уровня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rPr/>
            </w:pPr>
            <w:r>
              <w:rPr/>
              <w:t>определение логического уровня</w:t>
            </w:r>
          </w:p>
          <w:p>
            <w:pPr>
              <w:pStyle w:val="Normal"/>
              <w:rPr/>
            </w:pPr>
            <w:r>
              <w:rPr/>
              <w:t>счётчик высокочастотных импульсов</w:t>
            </w:r>
          </w:p>
          <w:p>
            <w:pPr>
              <w:pStyle w:val="Normal"/>
              <w:rPr/>
            </w:pPr>
            <w:r>
              <w:rPr/>
              <w:t>измерение част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сигналов энкодера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ип входов 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(по ГОСТ IEC 61131-2)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ксимальный ток 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5 мА ( для «логической единицы»)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ксимальный ток 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 мА  ( для «логического нуля»)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пряжение  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…30 В  ( для «логической единицы»)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пряжение 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…5,5 В ( для «логического нуля»)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стерезис выключения «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огической единицы», не менее 0,5 В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лючаемые входные устройства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актные датчики, трехпроводные датчики имеющие на выходе транзистор n-p-n- или p-n-p-типа с открытым коллектором, (для </w:t>
            </w:r>
            <w:r>
              <w:rPr>
                <w:lang w:val="en-US"/>
              </w:rPr>
              <w:t>FDI</w:t>
            </w:r>
            <w:r>
              <w:rPr/>
              <w:t xml:space="preserve"> дополнительно:  </w:t>
            </w:r>
            <w:r>
              <w:rPr>
                <w:lang w:val="en-US"/>
              </w:rPr>
              <w:t>A</w:t>
            </w:r>
            <w:r>
              <w:rPr/>
              <w:t>B и ABZ энкодеры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н. Длит-ть импульса, 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5 мс*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 мкс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. частота вх. сигнала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 Гц*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95 кГц </w:t>
            </w:r>
            <w:r>
              <w:rPr>
                <w:lang w:val="en-US"/>
              </w:rPr>
              <w:t>/</w:t>
            </w:r>
            <w:r>
              <w:rPr/>
              <w:t xml:space="preserve"> (45 кГц **или</w:t>
            </w:r>
            <w:r>
              <w:rPr>
                <w:lang w:val="en-US"/>
              </w:rPr>
              <w:t xml:space="preserve"> </w:t>
            </w:r>
            <w:r>
              <w:rPr/>
              <w:t>66 кГц ***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Определяется длительностью цикла ПЛК.</w:t>
              <w:br/>
              <w:t>** При обработке сигналов энкодера.</w:t>
              <w:br/>
              <w:t>*** Мин</w:t>
            </w:r>
            <w:r>
              <w:rPr>
                <w:lang w:val="en-US"/>
              </w:rPr>
              <w:t>.</w:t>
            </w:r>
            <w:r>
              <w:rPr/>
              <w:t xml:space="preserve"> длительность импульса в режиме подсчета количества импульсов - 10 мкс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4"/>
          <w:szCs w:val="14"/>
          <w:lang w:eastAsia="ru-RU"/>
        </w:rPr>
      </w:r>
    </w:p>
    <w:tbl>
      <w:tblPr>
        <w:tblW w:w="9299" w:type="dxa"/>
        <w:jc w:val="left"/>
        <w:tblInd w:w="-324" w:type="dxa"/>
        <w:tblLayout w:type="fixed"/>
        <w:tblCellMar>
          <w:top w:w="118" w:type="dxa"/>
          <w:left w:w="319" w:type="dxa"/>
          <w:bottom w:w="118" w:type="dxa"/>
          <w:right w:w="177" w:type="dxa"/>
        </w:tblCellMar>
      </w:tblPr>
      <w:tblGrid>
        <w:gridCol w:w="2239"/>
        <w:gridCol w:w="2367"/>
        <w:gridCol w:w="4693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Аналоговые входы (AI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Парамет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Значение (свойства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Подключаемые сигнал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унифицированные сигналы: 0…5 мА, 0(4)…20 мА, ±50 мВ, ±1 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термосопротивления: 50М, Cu50, 50П, Pt50, Ni100, 100М, Cu100, 100П, Pt100, Ni500, 500М, Cu500, 500П, Pt500, Ni1000, 1000М, Cu1000, 1000П, Pt1000, ТСМ гр. 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/>
            </w:pPr>
            <w:r>
              <w:rPr>
                <w:rFonts w:eastAsia="Times New Roman"/>
                <w:color w:val="343536"/>
                <w:lang w:eastAsia="ru-RU"/>
              </w:rPr>
              <w:t>термопары</w:t>
            </w:r>
            <w:r>
              <w:rPr>
                <w:rFonts w:eastAsia="Times New Roman"/>
                <w:color w:val="343536"/>
                <w:lang w:val="en-US" w:eastAsia="ru-RU"/>
              </w:rPr>
              <w:t>: L, J, N, K, S, R, B, T, A-1, A-2, A-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сопротивление: 0…2 кОм, 0…5 кОм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Разрядность АЦ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16 бит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Время опроса одного входа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унифицированные сигнал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не более 0,6 с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Т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не более 0,9 с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Т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не более 0,6 с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сопротивл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не более 0,6 с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Предел основной приведенной погрешности при измере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унифицированные сигнал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±0,25 %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Т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±0,25 %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Т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±0,5 %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сопротивл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±0,25 %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Максимальная дополнительная погрешность, вызванная влиянием электромагнитных помех, не боле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±0,3 %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Дополнительная погрешность, вызванная</w:t>
            </w:r>
          </w:p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изменением температуры окружающей</w:t>
            </w:r>
          </w:p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среды, на каждые 10 градусов, не боле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0,2 предела допускаемой основной приведенной</w:t>
            </w:r>
          </w:p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погрешности измерения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/>
                <w:i/>
                <w:iCs/>
                <w:color w:val="343536"/>
                <w:lang w:eastAsia="ru-RU"/>
              </w:rPr>
              <w:t>* Поскольку опрос входов выполняется последовательно, общее время опроса равно сумме времен опроса всех активных входов. Если в параметре «Тип датчика» установлено значение «Датчик отключен», датчик исключается из списка опроса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Дискретные выходы (DO) типа электромагнитное реле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319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Парамет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Значение (свойства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Тип контак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Нормально-разомкнутый контак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Режимы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переключение логического состоя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генерация ШИМ-сигна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генерация заданного количества импульсов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Максимальный ток коммут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5 А (при переменном напряжении не более 250 В (СКЗ), 50 Гц, резистивная нагруз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3 А (при постоянном напряжении не более 30 В, резистивная нагрузка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Максимальное напряжение на контакты рел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264 В (СКЗ) переменного напря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30 В постоянного напряжения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Минимальный ток коммут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10 мА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Категория применения по ГОСТ IEC 60947-5-1:20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АС-15, С300*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Механический ресурс реле, не мене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5 000 000 переключений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Электрический ресурс рел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35 000 переключений при 3 А, 30 В постоянного напря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50 000 переключений при 5 А, 250 В (СКЗ) переменного напря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50 000 переключений при категории применения С300*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Время переключения контактов реле из состояния «лог. 0» в «лог. 1» или обратно, не боле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10 мс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Параметры ШИМ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Максимальная часто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1 Гц (при коэффициенте заполнения 0,5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Минимальная длительность импульса ШИ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7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color w:val="343536"/>
                <w:lang w:eastAsia="ru-RU"/>
              </w:rPr>
            </w:pPr>
            <w:r>
              <w:rPr>
                <w:rFonts w:eastAsia="Times New Roman"/>
                <w:color w:val="343536"/>
                <w:lang w:eastAsia="ru-RU"/>
              </w:rPr>
              <w:t>50 мс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eastAsia="Times New Roman"/>
                <w:i/>
                <w:i/>
                <w:iCs/>
                <w:color w:val="343536"/>
                <w:lang w:eastAsia="ru-RU"/>
              </w:rPr>
            </w:pPr>
            <w:r>
              <w:rPr>
                <w:rFonts w:eastAsia="Times New Roman"/>
                <w:i/>
                <w:iCs/>
                <w:color w:val="343536"/>
                <w:lang w:eastAsia="ru-RU"/>
              </w:rPr>
              <w:t>* Управление электромагнитами переменным напряжением до 300 В (СКЗ) и полной мощностью до 180 В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4"/>
          <w:szCs w:val="14"/>
          <w:lang w:eastAsia="ru-RU"/>
        </w:rPr>
      </w:r>
    </w:p>
    <w:tbl>
      <w:tblPr>
        <w:tblW w:w="9299" w:type="dxa"/>
        <w:jc w:val="left"/>
        <w:tblInd w:w="-329" w:type="dxa"/>
        <w:tblLayout w:type="fixed"/>
        <w:tblCellMar>
          <w:top w:w="118" w:type="dxa"/>
          <w:left w:w="319" w:type="dxa"/>
          <w:bottom w:w="118" w:type="dxa"/>
          <w:right w:w="177" w:type="dxa"/>
        </w:tblCellMar>
      </w:tblPr>
      <w:tblGrid>
        <w:gridCol w:w="3514"/>
        <w:gridCol w:w="1328"/>
        <w:gridCol w:w="1559"/>
        <w:gridCol w:w="1332"/>
        <w:gridCol w:w="1566"/>
      </w:tblGrid>
      <w:tr>
        <w:trPr/>
        <w:tc>
          <w:tcPr>
            <w:tcW w:w="9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ретные выходы (DO и FDO) типа транзисторный ключ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раметр</w:t>
            </w:r>
          </w:p>
        </w:tc>
        <w:tc>
          <w:tcPr>
            <w:tcW w:w="5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чение (свойства)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ретный выходы (DO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ыстрые дискретные выходы (FDO)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жимы работы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ключение логического сигнал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ключение логического сигнал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нерация ШИМ сигнал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нерация заданного количества импульсов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жим включения выход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ий клю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ий и нижний ключ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ий клю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ий и нижний ключи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пряжение питания выходов</w:t>
            </w:r>
          </w:p>
        </w:tc>
        <w:tc>
          <w:tcPr>
            <w:tcW w:w="5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…36 В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ый постоянный ток нагрузк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5 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5 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5 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5 А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о допустимый кратковременный ток нагрузк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 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9 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 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9 А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ая частота выходного сигнала (для резистивной нагрузки)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 Гц*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кГ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 кГц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нимальная длительность выходного сигнала (для резистивной нагрузки)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с*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мк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мкс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альная емкость нагрузк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  <w:right w:w="319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 000 мк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кФ**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 000 мк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кФ**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ы защиты выходов</w:t>
            </w:r>
          </w:p>
        </w:tc>
        <w:tc>
          <w:tcPr>
            <w:tcW w:w="5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 от короткого замыкания при включении питания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 от пониженного питания выходов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 от перегрева выходного каскада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 от перегрузки по току выхода;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 от обратного тока самоиндукц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 Определяется длительностью цикла ПЛК.</w:t>
              <w:br/>
              <w:t>** Зависит от частоты и напряжения в цепи нагрузки (см. РЭ)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omment">
    <w:name w:val="para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8:00Z</dcterms:created>
  <dc:creator>Admin</dc:creator>
  <dc:description/>
  <dc:language>en-US</dc:language>
  <cp:lastModifiedBy>Admin</cp:lastModifiedBy>
  <dcterms:modified xsi:type="dcterms:W3CDTF">2024-07-08T12:28:00Z</dcterms:modified>
  <cp:revision>1</cp:revision>
  <dc:subject/>
  <dc:title/>
</cp:coreProperties>
</file>